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color w:val="FF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sz w:val="44"/>
          <w:szCs w:val="44"/>
        </w:rPr>
        <w:t>征收土地权属、位置、地类和面积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仿宋_GB2312"/>
          <w:color w:val="000000"/>
          <w:kern w:val="0"/>
          <w:sz w:val="24"/>
          <w:szCs w:val="24"/>
        </w:rPr>
        <w:t>单位：公顷</w:t>
      </w:r>
    </w:p>
    <w:tbl>
      <w:tblPr>
        <w:tblW w:w="140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2"/>
        <w:gridCol w:w="1172"/>
        <w:gridCol w:w="1135"/>
        <w:gridCol w:w="1585"/>
        <w:gridCol w:w="1391"/>
        <w:gridCol w:w="1325"/>
        <w:gridCol w:w="1107"/>
        <w:gridCol w:w="1132"/>
        <w:gridCol w:w="1305"/>
        <w:gridCol w:w="1290"/>
        <w:gridCol w:w="1231"/>
      </w:tblGrid>
      <w:tr>
        <w:trPr>
          <w:tblHeader w:val="true"/>
          <w:trHeight w:val="454" w:hRule="atLeast"/>
        </w:trPr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0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被征收单位名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总面积</w:t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农用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建设用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未利用地</w:t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镇（街道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耕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园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林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其他农用地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石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大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44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44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44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得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东皇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.17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.17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.17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玄滩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海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05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05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05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19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19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19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中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90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90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89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00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奇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玉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13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13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13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共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78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78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78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云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龙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5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51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5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.20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.20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.19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00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Bodyzdxhj160">
    <w:name w:val="bodyzdxhj160"/>
    <w:basedOn w:val="Style14"/>
    <w:qFormat/>
    <w:rPr/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/>
      <w:b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35:00Z</dcterms:created>
  <dc:creator>xzfw</dc:creator>
  <dc:description/>
  <dc:language>en-US</dc:language>
  <cp:lastModifiedBy>张永</cp:lastModifiedBy>
  <cp:lastPrinted>2024-12-11T09:20:00Z</cp:lastPrinted>
  <dcterms:modified xsi:type="dcterms:W3CDTF">2024-12-24T10:59:20Z</dcterms:modified>
  <cp:revision>2</cp:revision>
  <dc:subject/>
  <dc:title>泸州市人民政府征用土地方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5A0CED6CD4E10B2C8F2A846789A5B_13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